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ДЕТСКИЙ САД №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БДОУ «Детский сад № 15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Семинар – практику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  <w:t>«Формы организации детей в основной части физкультурного занятия для повышения моторной плот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воспитатель Денисова Н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ов 201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физкультурные занятия необходимо таким образом, чтобы обеспечивалась предварительная психологическая и физическая подготовка детей к восприятию и выполнению более сложных упражн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по физической культур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одно-подготовительная часть (2-4 минуты (в зависимости от возраста детей ) на общую и специальную подготовку – 4 – 8 минут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ая часть (от 5 до 20 минут в зависимости от возраста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– 2-4 минуты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часть решает определенные задачи, в соответствии с которыми подбираются и чередуются упражн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-подготовительная часть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тей, собрать и активизировать их внимание, вызвать интерес к занятию, создать бодрое настро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(построение в ширенгу, в колонну по одному, повороты, престроение в колонну по 2,3,4, в круг, врассыпную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ные виды ходьбы</w:t>
      </w:r>
      <w:r>
        <w:rPr>
          <w:rFonts w:cs="Times New Roman" w:ascii="Times New Roman" w:hAnsi="Times New Roman"/>
          <w:sz w:val="28"/>
          <w:szCs w:val="28"/>
        </w:rPr>
        <w:t xml:space="preserve"> (широким шагом, с высоким подниманием колен, змейкой, со сменой направления, с препятствиями) </w:t>
      </w:r>
      <w:r>
        <w:rPr>
          <w:rFonts w:cs="Times New Roman" w:ascii="Times New Roman" w:hAnsi="Times New Roman"/>
          <w:b/>
          <w:sz w:val="28"/>
          <w:szCs w:val="28"/>
        </w:rPr>
        <w:t>и бега</w:t>
      </w:r>
      <w:r>
        <w:rPr>
          <w:rFonts w:cs="Times New Roman" w:ascii="Times New Roman" w:hAnsi="Times New Roman"/>
          <w:sz w:val="28"/>
          <w:szCs w:val="28"/>
        </w:rPr>
        <w:t xml:space="preserve"> (в колонне по одному, врассыпную, со сменой направления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ыжки </w:t>
      </w:r>
      <w:r>
        <w:rPr>
          <w:rFonts w:cs="Times New Roman" w:ascii="Times New Roman" w:hAnsi="Times New Roman"/>
          <w:sz w:val="28"/>
          <w:szCs w:val="28"/>
        </w:rPr>
        <w:t>(на двух и одной ноге на месте и с продвижением вперед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и игры на внимание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У </w:t>
      </w:r>
      <w:r>
        <w:rPr>
          <w:rFonts w:cs="Times New Roman" w:ascii="Times New Roman" w:hAnsi="Times New Roman"/>
          <w:sz w:val="28"/>
          <w:szCs w:val="28"/>
        </w:rPr>
        <w:t>(количество упражнений в зависимости от возраста с 4 до 8), с детьми младших групп используется имитация и игровая фор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таршего дошкльного возраста коротко рассказывают, чем будут заниматься. Это мобилизует их на достижение конкретных результатов, связанных с формированием двигательных умений, развитием физических качест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занятия обеспечивает решение задачи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й и специальной подготовки организма к повышенной физической нагрузке, которая планируется в основной части занят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е. решается задача по подготовке мышц, связок, суставов, костной, сердечно-сосудистой, дыхательной и центральной нервной  систем к более активной работе. Специальная подготовка направлена на подготовку тех мышц, связок , суставов, которые учавствуют в упражнениях основной част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если в основной части вы отрабатываете прыжки, то необходим подбор упражнений на ноги, если планируется метание – подбор упражнений на плечевой пояс и рук. Специальная подготовка решается с помощью ОРУ (общеразвивающих упражнений) и подготовительных упражнен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основной части</w:t>
      </w:r>
      <w:r>
        <w:rPr>
          <w:rFonts w:cs="Times New Roman" w:ascii="Times New Roman" w:hAnsi="Times New Roman"/>
          <w:sz w:val="28"/>
          <w:szCs w:val="28"/>
        </w:rPr>
        <w:t xml:space="preserve"> занятия формируются двигательные навыки и умения, развиваются физические качества. Новые упражнения необходимо разучивать в начале основной части, и уже после этого закреплять навыки в освоенных движениях и развивать физические качеств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, метание, лазание и тд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большой подви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Ее задача – снизить физическую нагрузку, привести организм ребенка в относительно спокойное состояние, сохранив при этом бодрое настроение, и подвести итоги занят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(различные виды ходьбы – на носках, пятках и т.д.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г в среднем и медленном темпе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для плечевого пояса, успокаивающие организм (дыхательная гимнастик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малой подвижности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 заключительной части обязательно (кто занимался лучше всех и почему добился успехов или что надо отработать на прогулке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образовательных задач, решаемых на заняти по физической культуре во многом зависит от выбора </w:t>
      </w:r>
      <w:r>
        <w:rPr>
          <w:rFonts w:cs="Times New Roman" w:ascii="Times New Roman" w:hAnsi="Times New Roman"/>
          <w:b/>
          <w:sz w:val="28"/>
          <w:szCs w:val="28"/>
        </w:rPr>
        <w:t>рационального способа организации детей на заняти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основные способ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фронтальном способ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се дети одновременно выполняют одно и то же упражнение (например: все вместе прыгают на двух ногах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способ организации обеспечивает постоянное взаимодействие воспитателя и детей, при его использовании создаются наилучшие условия для решения всех задач физического воспитания. Педагог держит в поле зрения всю группу и непосредственно руководит ее деятельностью, делая соответствующие указания (при условии что все дети одновременно и правильно выполняют указания педагога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выполнении упражнений увеличивается физическая нагрузка, что способствует закреплению двигательных навыков, развитию физических качеств, укреплению мышц, других органов и систем организма. Вместе с тем дети приучаются к коллективному выполнению упражнений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й </w:t>
      </w:r>
      <w:r>
        <w:rPr>
          <w:rFonts w:cs="Times New Roman" w:ascii="Times New Roman" w:hAnsi="Times New Roman"/>
          <w:b/>
          <w:sz w:val="28"/>
          <w:szCs w:val="28"/>
        </w:rPr>
        <w:t>недостаток</w:t>
      </w:r>
      <w:r>
        <w:rPr>
          <w:rFonts w:cs="Times New Roman" w:ascii="Times New Roman" w:hAnsi="Times New Roman"/>
          <w:sz w:val="28"/>
          <w:szCs w:val="28"/>
        </w:rPr>
        <w:t xml:space="preserve"> – при одновременном выполнении упражнений затруднен индивидуальный подход к каждому ребенку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способ организации применяется во всех частях занятия, в том числе и в основной. Например: метание мешочков с песком, отбивание мяча и тд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рупповом способе</w:t>
      </w:r>
      <w:r>
        <w:rPr>
          <w:rFonts w:cs="Times New Roman" w:ascii="Times New Roman" w:hAnsi="Times New Roman"/>
          <w:sz w:val="28"/>
          <w:szCs w:val="28"/>
        </w:rPr>
        <w:t xml:space="preserve"> группа разделена на несколько подгрупп (от 2 до 4). Каждая подгруппа получает отдельное задание.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одна подгруппа ходит по гимнастической скамейке, другая выполняет упражнения на шведской стенке или метает в цель и тд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дети выполняют упражнения несколько раз, подгруппы меняются местами. Подгруппы меняются столько раз, сколько подгрупп детей на занятии. Таким образом каждая подгруппа успевает позаниматься всеми запланированными упражнениями.педагог в это время не выпускает из вида все подгруппы и сам находится там, где требуется страховка или руководство упражнения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в одной из подгрупп дети должны ударить об пол мячам отсебя с такой силой, чтобы мяч отскочил к другой подгруппе, расположенной на противоположной стороне, для выполнения этого упражнения группа делится на две подгруппы, по сигналу дети отбивают мяч, педагог следит за техникой выполнения, отмечет положительное и отрицательное в их действиях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пового способа так же есть свои недостатки: физическая нагрузка увеличивается незначительно, потому что одновременно может выполнять упражнение один ребенок, все остальные должны ждать своей очеред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пособ организации детей позволяет применять его в старшем дошкольном возрасте, когда повторяются уже разученные упражнения, когда ставится задача – развить у детей умение закреплять полученные ранее уме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м способе</w:t>
      </w:r>
      <w:r>
        <w:rPr>
          <w:rFonts w:cs="Times New Roman" w:ascii="Times New Roman" w:hAnsi="Times New Roman"/>
          <w:sz w:val="28"/>
          <w:szCs w:val="28"/>
        </w:rPr>
        <w:t xml:space="preserve"> каждый ребенок делает упражнение по очереди. Это позволяет педагогу проверить качество выполнения упражнений и дать соответствующие указания (особенно важно на этапе разучивания упражнения). Остальные дети наблюдают за исполнителем и отмечают как положительные стороны, так и недостатк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достатки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нагрузка снижается, потому что выполнять упражнение может  только один ребенок, все остальные должны ждать своей очеред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точный способ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ей на занятии, заключается в том, что дети стоят в колонне по одному и упражнения выполняются «стационарно» передвигаясь по кругу и переходя от одной «станции» к другой, т.е. без перерыва выполняет серию упражнений. Например, сначала ребенок идет по гимнастической скамейке, затем подлезает под дугу, встает, подпрыгивает и дотягивается до погремушки, потом бросает мяч в корзину. Перейдя на другую сторону зала, где расположено то же оборудование, ребенок снова выполняет эти 4 упражнения. </w:t>
      </w:r>
      <w:r>
        <w:rPr>
          <w:rFonts w:cs="Times New Roman" w:ascii="Times New Roman" w:hAnsi="Times New Roman"/>
          <w:b/>
          <w:sz w:val="28"/>
          <w:szCs w:val="28"/>
        </w:rPr>
        <w:t>Непрерывный поток проходит 4 – 6 раз,</w:t>
      </w:r>
      <w:r>
        <w:rPr>
          <w:rFonts w:cs="Times New Roman" w:ascii="Times New Roman" w:hAnsi="Times New Roman"/>
          <w:sz w:val="28"/>
          <w:szCs w:val="28"/>
        </w:rPr>
        <w:t xml:space="preserve"> повторяя серию упражнений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в зале оборудования, тем меньше приходится ждать своей очереди, тем самым увеличивается физическая нагрузка. Дети занимаются с интересом и не чувствуют переутомления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у них развивается выносливость. Поточный способ применяется при закреплении двигательных навыков, или необходимо увеличить физическую нагрузку и усилить ее воздействия на физические качества. Подбираются знакомые детям упражнени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достат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ерерывов между упражнениями затрудняет наблюдение за детьми и исправление у них ошибок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пособа организации детей зависи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визны, сложности и характера упражне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териальной оснащенности и места проведения заня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личины площадки или зал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раста детей и их подготовленности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м занятии можно чередовать разные способы организации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сначала дети метают мешочки одновременно, а затем индивидуально, где проверяется техника выполнения упражнения, делаются рекомендации и исправляются ошибки, а все остальные дети следят за выполнением и оценки техники метания для всех детей. После этого дети снова все одновременно метают  на дальность. Фронтальный способ сочетается с индивидуальны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одготовка к занятию в значительной степени предопределяет успех в решении намеченных образовательных задач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добрав упражнения, определив последовательность их выполнения, педагог продумывает способы организации детей и методику обучения. Важно заранее решить дозировку упражнений, темп, какие команды будут подаваться, для каких упражнений необходимость музыкального сопровождения, какие объяснения и указания будут применяться. Важно подумать расположение оборудования, которое будет применяться на занятии, чтобы не тратить время на раскладывание. Обсудить с воспитателем группы содержание заняти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В младшем возрасте даются 2-3 основных движения:</w:t>
      </w:r>
      <w:r>
        <w:rPr>
          <w:rFonts w:cs="Times New Roman" w:ascii="Times New Roman" w:hAnsi="Times New Roman"/>
          <w:sz w:val="28"/>
          <w:szCs w:val="28"/>
        </w:rPr>
        <w:t xml:space="preserve"> 1-2  в виде упражнения, 1-2 в подвижной игр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В старшем возрасте</w:t>
      </w:r>
      <w:r>
        <w:rPr>
          <w:rFonts w:cs="Times New Roman" w:ascii="Times New Roman" w:hAnsi="Times New Roman"/>
          <w:sz w:val="28"/>
          <w:szCs w:val="28"/>
        </w:rPr>
        <w:t xml:space="preserve"> включают 3 – 4 основных движения: 2-3 в видеупражнений1-2 в подвижной игре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игра</w:t>
      </w:r>
      <w:r>
        <w:rPr>
          <w:rFonts w:cs="Times New Roman" w:ascii="Times New Roman" w:hAnsi="Times New Roman"/>
          <w:sz w:val="28"/>
          <w:szCs w:val="28"/>
        </w:rPr>
        <w:t xml:space="preserve"> подбирается на закрепление основных движени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чередовать упражнения спокойного характера (подлезание, метание в цель и др.) с более интенсивными (прыжки, бег). Нецелесообразно включать в основную часть несколько упражнений, требующих поочередного выполнения (прыжки в длину и в высоту с разбега): уменьшается двигательная плотьность занятия снижается внимание и  интерес. Сильные по физиологическому воздействию на организм движения (бег, прыжки) нужно чередовать с успокаивающими упражнениями (ходьба). За упражнениями статического характера, которые требуют сосредоточения и внимания, должны следовать более динамичные движения (бег, прыжки)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е включают подвижные игры уже знакомые детям, сберегая тем самым время на их разучивание. В занятие включают игры высокой подвижности, но исключают те из них, где основу составляют движения, которым обучали на данном занятии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основной части занятия – одна из главных задач педагога, ходзанятия должен быть непрерывным и по возможности безостановочным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9:00Z</dcterms:created>
  <dc:creator>sad</dc:creator>
  <dc:description/>
  <cp:keywords/>
  <dc:language>en-US</dc:language>
  <cp:lastModifiedBy>sad</cp:lastModifiedBy>
  <cp:lastPrinted>2018-02-14T11:09:00Z</cp:lastPrinted>
  <dcterms:modified xsi:type="dcterms:W3CDTF">2018-02-14T08:11:00Z</dcterms:modified>
  <cp:revision>3</cp:revision>
  <dc:subject/>
  <dc:title/>
</cp:coreProperties>
</file>